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BONUS OFFER FOR THOSE WH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Shareware Concep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ure to run DEMO250.bat and DEMOTEX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look at Schooner Version 2.50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Please be sure to run the INSTALL program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Schooner Demonstration programs. If,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s, you get an "Out of Environment Space"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, be sure to increase the environment space parame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. See your DO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very fast computers, such as Pentium based systems,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pond too fast and generate multiple mouse eve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click. If so, be sure to select the proper comput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ner is a complete application development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build powerful text and grapical user interface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action of the cost and effort of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ner is in use around the world with registered us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United States, Canada and at least 10 other cou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continents. Registered users include researchers,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people, hobbiest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announcements, descriptions, catalog entries and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chooner have been published by such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s as Data Based Advisor, Reference Clipper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Software, ASP ASPects, Ziff-Davis online systems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brary and even some overseas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ly all registered users report they are very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ner and they report that they are especially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, unlimited post registration technical suppor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 With worldwide electronic mail, 24 hour voice mess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and postal mail support, you are assured of receiving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questions in as timely a manner as possible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toll-free 800 number makes it easy to order Schooner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and we cover all sales tax and shipping char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ner is  a powerful, full featured databa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in the style of Dbase III Plus(r) and Clipper(r)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rogrammed much the same way as these two "standar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ner provides a much easier and fa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as well as a "function" based languag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based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Schooner has a complete set of graphic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which allow you to custom build full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applications complete with image display,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multiple fonts), buttons, icons, wall papers, 3-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olor control and more. Of course, you can create tex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too, and switch between GUI and text screen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ner uses the industry standard Dbase(r) file  forma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e Clipper(r) extensions to that forma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environment contains a powerful text edito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andard text editing features 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required to pre-compile and ru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ner can open and reference 9 databases at onc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 graphics, print reports (custom or from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in the report  writer (available with your 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elow) ) and provide complete, professional,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pplications at a fraction of the cost and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is the  Schooner development environment prov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limited and royalty-free Schooner runtim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with your registration. This allows you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and then release as many copies of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ired. Simply distribute the runtime program with you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.RUN modules and your applic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Schooner is distributed under the sharewar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Schooner it is requested that you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allows you, the user, the opportunity to pre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chooner to se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ried hard to put together a quality product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it to be competitive with the corresponding high pr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compan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ration bonus, we will provide the complete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ner Version 2.50 GUI development tools to all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is shareware version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Runtime System: This allows you to rel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ner developed software royalty free. Your software ru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you write. No Schooner logos, tags or cred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RUN Compiler System: For developers who have a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the compiler allows you to edit your cod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editor and then compile your .RUN module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The compiler also allows you to optimize your 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by allowing you the option to remove blank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from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Writer: Develop powerful report templates withou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emplates can then generate screen or printed re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labels (in popular label formats) with just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Processing Utilities: Powerful utilities to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crop, scale, etc. Convert images between PCX, BMP,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, GIF, IFF, IMG, LBM, PIC, PIX, RAW, TIF, and V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 Papers and Icons: A variety of professional GUI wall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cons to get you started in GUI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a preview of the power behind Schooner Version 2.50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DEMO250.BAT (requires VGA display and mouse with mous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). This is just a sample of what you can do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0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register your copy today and get Schooner Version 2.50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time distribution system, the compiler, the report 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processing utilities, the wall papers and ic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FOR ONLY $39.95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DIT CARD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with MC, Visa, Amex, or Discover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ftware) Library by calling 800-2424-PsL or 713-524-6394 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to 713-524-6398 or by CIS Email to 71355,470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credit card orders to PsL at P.O.Box 35705, Houston, 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 about the status of the shipment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discounts, dealer pricing, site licenses, etc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to the user support contact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ure that you get the latest version, PsL will notify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register your copy by sen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39.95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natha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034 N. Cedar Ave. #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sno, CA 93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include  the following information (overseas users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format as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your prof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did you find Schoo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regarding Scho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questions will help us to improve Schooner as well a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el for who uses Schooner and the best distribu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ncourage you to write with your qu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rite us at the above U.S.A address or at 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2672,2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voice message/fax your questions and comments 24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days a wee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9) 299-4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 day and evening phone number if we ne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all. Please leave a FAX or CompuServe/INTERNET Emai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ossible. Please send your FAX manually by pressing y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button at the end of the voic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HOONER 2.5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odifications to version 1.00 have been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(): The Tone()function was inadvertently left out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F(): The documentation for the UDF() function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lect that the UDF() function does not return a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o an "MV" variable. You should pass data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"MV" variables. UDF() will return values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ed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00: The E000 Clipper memory option is now document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help resolve memory conflicts with DOS 5.00 and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COUNT() and MEMOLINE(): The documentation for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modified to show that string variables and no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The Exit option of the DO WHILE  - ENDDO constru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o properly handle exits from nested IF-ENDIF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d rare subscript out of rang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odifications to version 2.00 have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techniques for the MEMEOEDIT() function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. Please see the SETMEMO(), MEMALLKEYS and   MEMOED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() function is now properly documented as RCOU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LEFTBTN() and MSRIGHTBTN() documentation has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perly document the return values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GRESTORE() documentation regarding the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ERR() function was inadvertently left out of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COLOR() function documentation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, modifications and improvement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eveloper, the .RUN compiler, the run tim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the report writer. These are fully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.do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athan Cook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P Ombudsman at 545 Grover  Road, Muskegon, 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, FAX 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General Documentation found on the READ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troduce you to the programming techniques of Sch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